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формация, подлежащая раскрытию согласно постановлению Правительства РФ </w:t>
      </w:r>
    </w:p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№</w:t>
      </w:r>
      <w:r>
        <w:rPr>
          <w:rFonts w:cs="Arial" w:ascii="Arial" w:hAnsi="Arial"/>
          <w:b w:val="false"/>
          <w:sz w:val="22"/>
          <w:szCs w:val="22"/>
        </w:rPr>
        <w:t>24 от 21.01.2004г. (пункт 19 подпункт «г» абзац 9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нформация о вводе в ремонт и выводе из ремонта электросетевых объектов с указанием сроков (сводная информация)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Май 2024г.</w:t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02"/>
        <w:gridCol w:w="1985"/>
        <w:gridCol w:w="1984"/>
        <w:gridCol w:w="2127"/>
      </w:tblGrid>
      <w:tr>
        <w:trPr>
          <w:trHeight w:val="8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вода в ремо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ывода из ремон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РП6, ЗРУ-6кВ фидер РП6-ТП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овый ремонт без отключения потребителей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РП6, ЗРУ-6кВ фидер РП6-ТП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ТП-11 Тр-р Т-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ТП-11 Тр-р Т-1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ТП-2 РУНН-0,4 кВ фидер Ф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саева Елена Александровна</dc:creator>
  <dc:description/>
  <cp:keywords/>
  <dc:language>en-US</dc:language>
  <cp:lastModifiedBy>Исаева Елена Александровна</cp:lastModifiedBy>
  <cp:lastPrinted>2024-05-20T10:35:00Z</cp:lastPrinted>
  <dcterms:modified xsi:type="dcterms:W3CDTF">2024-05-29T06:46:00Z</dcterms:modified>
  <cp:revision>220</cp:revision>
  <dc:subject/>
  <dc:title/>
</cp:coreProperties>
</file>