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Информация, подлежащая раскрытию согласно постановлению </w:t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Правительства РФ №24 от 21.01.2004г. (пункт 19 подпункт «д»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Информация о наличии (об отсутствии) технической возможности доступа к регулируемым товарам, работам,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анных заявок и объема мощности, необходимого для их удовлетворения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оданных заявок,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 сроках и плате по каждому договору:</w:t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1985"/>
        <w:gridCol w:w="1842"/>
        <w:gridCol w:w="1985"/>
        <w:gridCol w:w="1878"/>
      </w:tblGrid>
      <w:tr>
        <w:trPr/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люченных договор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, дата, срок действия договор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     (тыс.руб с НДС)</w:t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, 2024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ннулированных заявок на технологическое присоединение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аннулированных  заявок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полненных присоединений и присоединенной мощности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ыполненных присоединений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99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2:00Z</dcterms:created>
  <dc:creator>*</dc:creator>
  <dc:description/>
  <cp:keywords/>
  <dc:language>en-US</dc:language>
  <cp:lastModifiedBy>Исаева Елена Александровна</cp:lastModifiedBy>
  <cp:lastPrinted>2024-09-21T10:27:00Z</cp:lastPrinted>
  <dcterms:modified xsi:type="dcterms:W3CDTF">2024-09-27T13:01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