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нформация, подлежащая раскрытию согласно постановлению Правительства РФ </w:t>
      </w:r>
    </w:p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№</w:t>
      </w:r>
      <w:r>
        <w:rPr>
          <w:rFonts w:cs="Arial" w:ascii="Arial" w:hAnsi="Arial"/>
          <w:b w:val="false"/>
          <w:sz w:val="22"/>
          <w:szCs w:val="22"/>
        </w:rPr>
        <w:t>24 от 21.01.2004г. (пункт 19 подпункт «г» абзац 9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нформация о вводе в ремонт и выводе из ремонта электросетевых объектов с указанием сроков (сводная информация)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Июнь 2024г.</w:t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02"/>
        <w:gridCol w:w="1985"/>
        <w:gridCol w:w="1984"/>
        <w:gridCol w:w="2127"/>
      </w:tblGrid>
      <w:tr>
        <w:trPr>
          <w:trHeight w:val="8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вода в ремо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ывода из ремон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 xml:space="preserve">ТП-25, Т-4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овый ремонт без отключения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ТП-11, РУНН-0,4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 xml:space="preserve">ТП-17, Т-2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ТП-10, </w:t>
            </w:r>
            <w:r>
              <w:rPr>
                <w:color w:val="00000A"/>
                <w:lang w:val="ru-RU"/>
              </w:rPr>
              <w:t>Ф-128 РУНН 0,4кВ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6.20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ТП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6.20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ТП-11, РУНН-0,4, Т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06.202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0" w:after="24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2:00Z</dcterms:created>
  <dc:creator>Исаева Елена Александровна</dc:creator>
  <dc:description/>
  <cp:keywords/>
  <dc:language>en-US</dc:language>
  <cp:lastModifiedBy>Исаева Елена Александровна</cp:lastModifiedBy>
  <cp:lastPrinted>2024-06-19T11:50:00Z</cp:lastPrinted>
  <dcterms:modified xsi:type="dcterms:W3CDTF">2024-06-27T04:48:00Z</dcterms:modified>
  <cp:revision>222</cp:revision>
  <dc:subject/>
  <dc:title/>
</cp:coreProperties>
</file>