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 xml:space="preserve">Информация, подлежащая раскрытию согласно постановлению </w:t>
      </w:r>
    </w:p>
    <w:p>
      <w:pPr>
        <w:pStyle w:val="31"/>
        <w:shd w:fill="auto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Правительства РФ №24 от 21.01.2004г. (пункт 19 подпункт «д»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-142" w:right="-1" w:hanging="0"/>
        <w:jc w:val="both"/>
        <w:rPr/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Информация о наличии (об отсутствии) технической возможности доступа к регулируемым товарам, работам, услугам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данных заявок и объема мощности, необходимого для их удовлетворения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402"/>
        <w:gridCol w:w="2977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поданных заявок, шт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354" w:hRule="atLeast"/>
        </w:trPr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заключенных договоров об осуществлении технологического присоединения к электрическим сетям, содержащих сведения об объеме присоединяемой мощности, о сроках и плате по каждому договору:</w:t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1"/>
        <w:gridCol w:w="1985"/>
        <w:gridCol w:w="1842"/>
        <w:gridCol w:w="1985"/>
        <w:gridCol w:w="1878"/>
      </w:tblGrid>
      <w:tr>
        <w:trPr/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заключенных договоров, шт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, дата, срок действия договора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     (тыс.руб с НДС)</w:t>
            </w:r>
          </w:p>
        </w:tc>
      </w:tr>
      <w:tr>
        <w:trPr>
          <w:trHeight w:val="464" w:hRule="atLeast"/>
        </w:trPr>
        <w:tc>
          <w:tcPr>
            <w:tcW w:w="20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, 2024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ннулированных заявок на технологическое присоединение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аннулированных  заявок, шт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ыполненных присоединений и присоединенной мощности:</w:t>
      </w:r>
    </w:p>
    <w:tbl>
      <w:tblPr>
        <w:tblW w:w="964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402"/>
        <w:gridCol w:w="3119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выполненных присоединений, шт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мощности, МВт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, 2024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560" w:right="99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 w:before="0" w:after="240"/>
      <w:jc w:val="center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2:00Z</dcterms:created>
  <dc:creator>*</dc:creator>
  <dc:description/>
  <cp:keywords/>
  <dc:language>en-US</dc:language>
  <cp:lastModifiedBy>Исаева Елена Александровна</cp:lastModifiedBy>
  <cp:lastPrinted>2024-10-23T10:20:00Z</cp:lastPrinted>
  <dcterms:modified xsi:type="dcterms:W3CDTF">2024-10-28T04:52:00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